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right="-261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1964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лучать информацию о составе библиотечного фонда, информационных ресурсах, поряд ке доступа к документам через систему каталогов и другие формы библиотечного информирования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1.4. бесплатно пользоваться учебниками и учебными пособиями на время получения образования, библиотечно-информационными услугам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ользоваться справочно-библиографическим аппаратом библиотек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олучать консультационную и практическую помощь в поиске документов и сведений о документах по справочно-поисковому аппарату библиотеки; в поиске источников информации, подборе документов по теме, выявлении фактографических сведений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олучать из фондов библиотеки во временное пользование на абонементе и в читальном зале любые документы в соответствии с настоящими Правилам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ользоваться техническими средствами библиотеки (компьютерами, программным обеспечением и т.д.), специально установленными для пользователей, при условии соблюдения соответствующих правил пользования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длевать срок пользования документам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7"/>
        <w:spacing w:before="0" w:after="0"/>
        <w:ind w:left="-540" w:right="-44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2.принимать участие в культурно-просветительских мероприятиях, проводимых </w:t>
      </w:r>
      <w:r>
        <w:rPr>
          <w:rFonts w:cs="Times New Roman" w:ascii="Times New Roman" w:hAnsi="Times New Roman"/>
          <w:sz w:val="22"/>
          <w:szCs w:val="22"/>
        </w:rPr>
        <w:t>библиотекой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участвовать в работе клубов и кружков по интересам, сообществах друзей библиотеки и других читательских объединениях</w:t>
      </w:r>
      <w:r>
        <w:rPr/>
        <w:t xml:space="preserve">; 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1.14. пользоваться личными техническими средствами: компьютером, ручным сканером, фотоаппаратом и др. с разрешения работника библиотек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высказывать свои мнения и суждения о деятельности библиотеки, вносить предложения по улучшению работы библиотеки. Книга предложений и замечаний по работе библиотеки находятся на пункте книговыдачи;</w:t>
      </w:r>
    </w:p>
    <w:p>
      <w:pPr>
        <w:pStyle w:val="Style17"/>
        <w:spacing w:before="0" w:after="0"/>
        <w:ind w:left="-540" w:right="-606" w:firstLine="360"/>
        <w:rPr/>
      </w:pPr>
      <w:r>
        <w:rPr>
          <w:rFonts w:cs="Times New Roman" w:ascii="Times New Roman" w:hAnsi="Times New Roman"/>
        </w:rPr>
        <w:t>2.1.17. требовать соблюдения конфиденциальности своих данных и перечне читаемых материалов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8. обращаться для разрешения конфликтной ситуации к директору школы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9. оказывать практическую помощь библиотеке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ользователь обязан: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блюдать настоящие Правила, инструкции, регулирующие правила работы пользователей, режим работы библиотеки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2. при записи в библиотеку предоставлять сообщить необходимые сведения для заполнения принятых библиотекой регистрационных документов;</w:t>
      </w:r>
    </w:p>
    <w:p>
      <w:pPr>
        <w:pStyle w:val="Normal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</w:t>
      </w:r>
      <w:r>
        <w:rPr/>
        <w:t xml:space="preserve"> </w:t>
      </w:r>
      <w:r>
        <w:rPr>
          <w:sz w:val="24"/>
          <w:szCs w:val="24"/>
        </w:rPr>
        <w:t>полностью рассчитаться с библиотекой (вернуть числящиеся документы) по истечении срока обучения, работы в школе и(или) выбытия из школы;</w:t>
      </w:r>
    </w:p>
    <w:p>
      <w:pPr>
        <w:pStyle w:val="Normal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выдается выбывающим учащимся только после возвращения документов, взятых в библиотеке, выбывающие сотрудники школы отмечают в библиотеке свой обходной лист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4. соблюдать общепринятые нормы общественного поведения, уважать права других пользователей и работников библиотеки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5. бережно относиться к имуществу библиотеки, соблюдать чистоту в помещении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6. бережно относиться к документам, полученным из фондов библиотеки, не делать в них пометок, не вырывать и не загибать страницы, не допускать повреждений электронных носителей (царапин, сколов и т.п.)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7. не выносить из помещения библиотеки документы в том случае, если они не записаны в формуляре читателя или других учетных документах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8. при получении документов тщательно их просмотреть и в случае обнаружения в них каких-либо дефектов сообщить об этом работнику библиотеки; в противном случае ответственность за порчу документов несет пользователь, пользовавшийся изданием последним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возвращать документы в установленный срок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10. своевременно продлевать срок пользования документами лично или по телефону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11. не нарушать расстановки фонда в отделах с открытым доступом, не вынимать карточек из каталогов и картотек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12. немедленно сообщать работнику библиотеки о замеченных случаях порчи и хищения документов другими лицами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2.2.13. не проходить в фонды библиотеки с портфелями, рюкзаками и пакетами; 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2.14. сообщать работнику библиотеки о некорректной работе программно-аппаратного обеспечения компьютера, не пытаясь устранять неисправности самостоятельно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заменить документ, в случае его утраты или неумышленной порчи, идентичным документом по содержанию и стоимости, либо любым другим изданием (или несколькими изданиями), признанным библиотекой равноценным. Под порчей понимается любое изменение внешнего вида, целостности и внутреннего состояния документов. За утерю документа из фонда библиотеки или нанесение ему невосполнимого ущерба несовершеннолетним читателем ответственность несут его родители (законные представители)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2.3. Пользователю ЗАПРЕЩАЕТСЯ: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носить из помещения ИБЦ школы принадлежащие ему документы, если они не внесены в формуляр читателя или иные учетные формы, подтверждающие факт выдачи данных документов, содержащие дату выдачи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ометки на документах, вырезать, вырывать страницы, оставлять грязные, жирные пятна, пользоваться копировальной бумагой, подчеркивать текст и т.д.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вынимать карточки из каталогов, картотек, вносить изменения и исправления в них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 использовании оргтехники, в том числе компьютера, менять настройки, устанавливать программное обеспечение, перемещать различные устройства (принтер, сканер, модем, колонки и др.) в отсутствие сотрудника, использовать электронные носители информации, не проверенные антивирусными  программами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фото- и видеосъемку посетителей без их личного согласия, а мероприятий без соответствующего разрешения сотрудника ИБЦ школы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мовольно развешивать в помещениях ИБЦ школы объявления, афиши, листовки, иные рекламные материалы;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ьзоваться мобильным телефоном с включенным звуковым сигналом в зоне обслуживания пользователей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рушать тишину, создавать нерабочую обстановку в помещениях ИБЦ школы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льзоваться компьютерами ИБЦ школы без разрешения сотрудника ИБЦ;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отреблять продукты питания, напитки, во избежание порчи имущества, документов, оргтехники (помимо специально отведенных для этого мест)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ся в помещении ИБЦ школы с сумками, рюкзаками, пакетами и в верхней одежде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ещать ИБЦ школы в грязной, пачкающей одежде, внешний вид которой не соответствует общепринятым гигиеническим нормам и создает неудобства другим пользователям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ходить в служебные помещения без сопровождения сотрудника ИБЦ школы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рушать общепринятые нормы общественного поведения, санитарно-гигиенические нормы, правила пожарной безопасности и техники безопасности в помещениях ИБЦ, в т.ч. проносить в помещения ИБЦ взрывоопасные и огнеопасные вещества и предметы;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уществлять действия, создающие угрозу жизни и безопасности других пользователей и сотрудников ИБЦ школы. </w:t>
      </w:r>
    </w:p>
    <w:p>
      <w:pPr>
        <w:pStyle w:val="Style17"/>
        <w:spacing w:before="0" w:after="0"/>
        <w:ind w:left="-360" w:right="-81"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ind w:left="-180" w:right="-81" w:first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записи пользователя </w:t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пись учащихся школы в ИБЦ школы производится по списочному составу класса в индивидуальном порядке, педагогических и иных работников школы, родителей (законных представителей) учащихся осуществляется при личном обращении пользователя – по паспорту или другому документу, удостоверяющему личность.</w:t>
      </w:r>
    </w:p>
    <w:p>
      <w:pPr>
        <w:pStyle w:val="Style17"/>
        <w:spacing w:before="0" w:after="0"/>
        <w:ind w:left="-540" w:right="-261" w:firstLine="357"/>
        <w:rPr/>
      </w:pPr>
      <w:r>
        <w:rPr>
          <w:rFonts w:cs="Times New Roman" w:ascii="Times New Roman" w:hAnsi="Times New Roman"/>
        </w:rPr>
        <w:t>При записи в библиотеку пользователь сообщает сведения, необходимые для оформления формуляра читателя.</w:t>
      </w:r>
    </w:p>
    <w:p>
      <w:pPr>
        <w:pStyle w:val="Style17"/>
        <w:spacing w:before="0" w:after="0"/>
        <w:ind w:left="-540" w:right="-261" w:firstLine="357"/>
        <w:rPr/>
      </w:pPr>
      <w:r>
        <w:rPr>
          <w:rFonts w:cs="Times New Roman" w:ascii="Times New Roman" w:hAnsi="Times New Roman"/>
        </w:rPr>
        <w:t>3.2. На каждого пользователя заполняется формуляр читателя установленного образца как документ, дающий право пользоваться ИБЦ. Формуляр читателя является документом, удостоверяющим факт и дату выдачи пользователю документов из фонда и приема их сотрудником ИБЦ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3.3. При записи в библиотеку пользователь должен быть ознакомлен с Правилами пользования ИБЦ школы и подтвердить обязательство об их выполнении своей подписью в формуляре читателя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регистрация пользователей ИБЦ производится с 1 сентября каждого года; каждому формуляру читателя присваивается регистрационный номер в текущем учебном году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3.5. Персональные данные читателей обрабатываются ИБЦ на основании ст. 5 и ст.6 Федерального закона от 27.07.2006 № 152-ФЗ «О персональных данных» и с их письменного согласия, подтверждаемого собственноручной подписью читателя, либо его законного представителя, в формуляре читателя в графе «Правила библиотеки обязуюсь выполнять». Источником персональных данных служит формуляр читателя, заполняемый с его слов сотрудником ИБЦ при записи и удостоверяемая собственноручной подписью пользователя. </w:t>
      </w:r>
    </w:p>
    <w:p>
      <w:pPr>
        <w:pStyle w:val="Normal"/>
        <w:widowControl/>
        <w:autoSpaceDE w:val="true"/>
        <w:ind w:left="-540" w:right="99"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spacing w:before="0" w:after="0"/>
        <w:ind w:right="-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авила пользования абонементом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бонемент – отдел ИБЦ школы, осуществляющий индивидуальное обслуживание и выдачу документов для пользования вне ИБЦ на определенный срок и на определенных условиях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аво пользоваться абонементом имеют учащиеся, работники школы и иные лица, записавшиеся в ИБЦ в соответствии с разделом </w:t>
      </w: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4.3. Обслуживание пользователей осуществляется в условиях открытого доступа к фондам отдела. Пользователь выбирает документы самостоятельно, пользуясь при необходимости справочным аппаратом абонемента, в случае затруднения обращается к работнику ИБЦ школы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4.4. Пользователь может получить одновременно на дом не более 2-х документов (не считая учебников) на срок до 15 дней, за исключением новых документов повышенного спроса (не более одного документа), срок пользования которыми составляет 7 дней. Срок пользования учебниками, учебными пособиями составляет один учебный год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 подлежат выдаче на дом: единственный экземпляр документа; энциклопедические и справочные издания; художественные альбомы; редкие и ценные издания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ри получении документов и при их возврате пользователь и сотрудник ИБЦ должны убедиться в удовлетворительном состоянии документов; при обнаружении недостатков документа сотрудник ИБЦ либо делает отметку об этом (на документе или в формуляре читателя под свою подпись) либо изымает документ из обращения.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аждый выдаваемый пользователю документ сотрудник ИБЦ записывает в формуляр читателя библиотеки; пользователь обязан расписаться в получении (с 14 лет) за каждый выданный ему документ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4.8. Пользователь может продлить срок пользования документом лично или по телефону, но не более 2-х раз, при условии отсутствия спроса на этот документ со стороны других пользователей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4.9. Сотрудник ИБЦ через 15 дней напоминает Пользователю о необходимости возврата документов: лично, по телефону, электронной почтой и т.д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4.10. Пользователь, не возвративший документы в установленные сроки, является задолжником ИБЦ и лишается права пользования фондами ИБЦ школы до полной ликвидации долга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Возвращение документа фиксируется подписью сотрудника ИБЦ в формуляре читателя в присутствии пользователя (зачеркивается инвентарный номер).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уляр читателя удостоверяет дату и факт выдачи Пользователю документов во временное пользование и приема их сотрудником ИБЦ. Является обязательной формой учета и статистики, на руки Пользователю не выдается.</w:t>
      </w:r>
    </w:p>
    <w:p>
      <w:pPr>
        <w:pStyle w:val="Normal"/>
        <w:widowControl/>
        <w:autoSpaceDE w:val="true"/>
        <w:ind w:left="-540"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Правила пользования читальным залом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5.1. Читальный зал – отдел ИБЦ школы, осуществляющий индивидуальное обслуживание и выдачу документов: энциклопедий, справочников, редких, ценных и имеющихся в единственном экземпляре документы, только для работы в читальном зале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Читальный зал обслуживает всех желающих, записавшихся в ИБЦ школы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Число документов, выдаваемых для пользования в читальном зале, не ограничивается, за исключением редких и особо ценных изданий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5.4. Для получения документов пользователь может сделать устный запрос и(или) предоставить список требующихся документов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льзователь обязан расписаться за каждый полученный в читальном зале документ в формуляре читателя. Возвращение документа фиксируется подписью сотрудника ИБЦ школы.</w:t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олучив документы Пользователь обязан занять свободное место за рабочим столом. Отключить либо поставить на беззвучный режим мобильные телефоны и любые иные электронные устройства. Портфели, сумки разместить так, чтобы они не мешали другим Пользователям. Не разрешается вносить продукты питания и напитки в помещение читального зала; входить в читальный зал в верхней одежде. </w:t>
      </w:r>
    </w:p>
    <w:p>
      <w:pPr>
        <w:pStyle w:val="Style17"/>
        <w:spacing w:before="0" w:after="0"/>
        <w:ind w:left="-540" w:right="-261" w:firstLine="357"/>
        <w:rPr/>
      </w:pPr>
      <w:r>
        <w:rPr>
          <w:rFonts w:cs="Times New Roman" w:ascii="Times New Roman" w:hAnsi="Times New Roman"/>
        </w:rPr>
        <w:t>5.7. При получении документов и при их возврате пользователь и сотрудник ИБЦ должны убедиться в удовлетворительном состоянии документов; при обнаружении недостатков документа сотрудник ИБЦ либо делает отметку об этом (на документе под свою подпись) либо изымает документ из обращения.</w:t>
      </w:r>
    </w:p>
    <w:p>
      <w:pPr>
        <w:pStyle w:val="Style17"/>
        <w:spacing w:before="0" w:after="0"/>
        <w:ind w:left="-540" w:right="-261" w:firstLine="357"/>
        <w:rPr/>
      </w:pPr>
      <w:r>
        <w:rPr>
          <w:rFonts w:cs="Times New Roman" w:ascii="Times New Roman" w:hAnsi="Times New Roman"/>
        </w:rPr>
        <w:t>5.8. Пользователь, временно покидающий читальный зал, должен сдать полученные документы и(или) предупредить об этом сотрудника ИБЦ.</w:t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Документы, предназначенные для работы в читальном зале, на дом не выдаются.</w:t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left="-180" w:right="-81" w:firstLine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. </w:t>
      </w:r>
      <w:bookmarkStart w:id="0" w:name="prcod"/>
      <w:bookmarkEnd w:id="0"/>
      <w:r>
        <w:rPr>
          <w:b/>
          <w:bCs/>
          <w:sz w:val="24"/>
          <w:szCs w:val="24"/>
        </w:rPr>
        <w:t>Правила пользования компьютером, расположенным в ИБЦ школы</w:t>
      </w:r>
    </w:p>
    <w:p>
      <w:pPr>
        <w:pStyle w:val="Normal"/>
        <w:ind w:left="-540" w:right="-261" w:firstLine="357"/>
        <w:jc w:val="both"/>
        <w:rPr>
          <w:sz w:val="24"/>
          <w:szCs w:val="24"/>
        </w:rPr>
      </w:pPr>
      <w:r>
        <w:rPr>
          <w:sz w:val="24"/>
          <w:szCs w:val="24"/>
        </w:rPr>
        <w:t>6.1. Работа пользователей на компьютерах, установленных в ИБЦ школы, осуществляется в соответствии с настоящими Правилами и в присутствии сотрудника ИБЦ.</w:t>
      </w:r>
    </w:p>
    <w:p>
      <w:pPr>
        <w:pStyle w:val="Normal"/>
        <w:ind w:left="-540" w:right="-261" w:firstLine="357"/>
        <w:jc w:val="both"/>
        <w:rPr/>
      </w:pPr>
      <w:r>
        <w:rPr>
          <w:sz w:val="24"/>
          <w:szCs w:val="24"/>
        </w:rPr>
        <w:t>6.2. При первом обращении к компьютеру пользователь обязан пройти инструктаж у сотрудника ИБЦ о правилах и порядке пользования и эксплуатации оборудования.</w:t>
      </w:r>
    </w:p>
    <w:p>
      <w:pPr>
        <w:pStyle w:val="Normal"/>
        <w:ind w:left="-540" w:right="-261" w:firstLine="357"/>
        <w:jc w:val="both"/>
        <w:rPr/>
      </w:pPr>
      <w:r>
        <w:rPr>
          <w:sz w:val="24"/>
          <w:szCs w:val="24"/>
        </w:rPr>
        <w:t>6.3. К самостоятельной работе с ресурсами сети Интернет допускаются пользователи не младше 14 лет, имеющие навыки работы на компьютере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4. Разрешается работа за одним персональным компьютером не более одного пользователя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5. Пользователь имеет право работать с нетрадиционным носителем информации после предварительного тестирования его сотрудником ИБЦ школы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6. По всем вопросам поиска информации в сети «Интернет» пользователь должен обращаться к сотруднику ИБЦ; запрещается обращение к ресурсам сети «Интернет», предполагающим оплату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7. Запись сохранённой информации на предоставленные пользователем внешние носители (</w:t>
      </w:r>
      <w:r>
        <w:rPr>
          <w:sz w:val="22"/>
          <w:szCs w:val="22"/>
        </w:rPr>
        <w:t>Flash-носители, CD-диски, DVD-диски</w:t>
      </w:r>
      <w:r>
        <w:rPr>
          <w:sz w:val="24"/>
          <w:szCs w:val="24"/>
        </w:rPr>
        <w:t>) осуществляется сотрудником ИБЦ. По желанию пользо вателя можно проверить корректность записи информации, сохранённой на носителе пользователя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8. При обнаружении пользователем каких-либо неисправностей в функционировании оборудования или программного обеспечения следует сообщить об этом сотруднику ИБЦ, не пытаясь самостоятельно устранить возникшую неисправность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9. Работа на компьютере осуществляется только в рамках имеющейся технической базы и установленного на рабочих местах программного обеспечения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10. Дополнительное оборудование (сканер, принтер) подключается только сотрудником ИБЦ.</w:t>
      </w:r>
    </w:p>
    <w:p>
      <w:pPr>
        <w:pStyle w:val="Normal"/>
        <w:ind w:left="-540" w:right="-261" w:firstLine="360"/>
        <w:jc w:val="both"/>
        <w:rPr/>
      </w:pPr>
      <w:r>
        <w:rPr>
          <w:sz w:val="24"/>
          <w:szCs w:val="24"/>
        </w:rPr>
        <w:t>6.11. Работа с компьютером производится согласно утвержденным санитарно-гигиеническим требованиям в соответствии с Инструкцией по работе с персональным компьютером.</w:t>
      </w:r>
    </w:p>
    <w:p>
      <w:pPr>
        <w:pStyle w:val="Normal"/>
        <w:widowControl/>
        <w:autoSpaceDE w:val="true"/>
        <w:spacing w:before="43" w:after="43"/>
        <w:ind w:left="1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. Порядок предоставления сервисных услуг (копирование, сканирование)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7.1. Предоставление услуг копирования и сканирования документов осуществляется с соблюдением норм части четвертой Гражданского кодекса Российской Федерации (авторское право)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опированию подлежат документы, не являющиеся объектами интеллектуальной собственности (авторского права): официальные документы, государственные символы и знаки, произведения народного творчества (фольклор), не имеющие конкретного автора, сообщения о событиях и фактах, имеющие исключительно информационный характер (новости дня, программы телепередач, расписания движения транспорта и т.д.).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>7.3. Пользователь также имеет право получать ксерокопии отдельных статей и малообъемных произведений, опубликованных в периодических изданиях, коротких отрывков опубликованных письменных произведений – только в единичном экземпляре и исключительно для использования в личных, учебных или культурных целях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целях сохранности и безопасности фондов не разрешается копировать и сканировать: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никальные издания, выпущенные до 1917 года, имеющие высокую культурно-историческую ценность или находящиеся в библиотеке в единственном экземпляре;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ния, переплетный корешок которых не позволяет раскрываться на 180 градусов или высота корешка более 4 см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ния, физическое состояние которых не позволяет их копировать (в результате копирования может быть нарушена целостность издания, ломкость бумаги и т.д.)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режденные документы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ния с глухим корешком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ереплетный корешок которых скреплен бесшвейно-клеевым способом;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земпляры особо большого формата.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Документы в цифровой форме, попадающие под положения законодательства о защите интеллектуальной собственности, предоставляются только в помещениях библиотеки и при условии запрещения их переноса на электронные носители, если иное не установлено согласованием с автором/правообладателем. </w:t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before="0" w:after="0"/>
        <w:ind w:left="-540" w:right="-261" w:first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I. Порядок обслуживания посетителей массовых мероприятий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8.1. Под массовым мероприятием понимается любое мероприятие библиотеки, проводимое одновременно для какого-то количества пользователей: конкурс, акция, вечер, беседа, обзор литературы, литературный праздник, урок мужества, круглый стол и т.д. </w:t>
      </w:r>
    </w:p>
    <w:p>
      <w:pPr>
        <w:pStyle w:val="Style17"/>
        <w:spacing w:before="0" w:after="0"/>
        <w:ind w:left="-540" w:right="-261" w:firstLine="360"/>
        <w:rPr/>
      </w:pPr>
      <w:r>
        <w:rPr>
          <w:rFonts w:cs="Times New Roman" w:ascii="Times New Roman" w:hAnsi="Times New Roman"/>
        </w:rPr>
        <w:t xml:space="preserve">8.2. Посетителем (пользователем) массовых мероприятий может быть любой гражданин, независимо от того, является ли он зарегистрированным пользователем библиотеки. </w:t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Х. Условия пользования медиаресурсами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9.1. Медиаресурсы - совокупность накопленных на носителях записи информационных продуктов, с целью удовлетворения информационных потребностей пользователей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9.2. Медиаресурсы являются частью совокупного фонда библиотеки и предназначены для использования пользователями библиотеки (мультимедиаресурсы на CD, DVD, аудио- и видеоносителях и др.)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Предоставление медиаресурсов осуществляется с соблюдением норм части 4 Гражданского кодекса Российской Федерации об интеллектуальной собственности. </w:t>
      </w:r>
    </w:p>
    <w:p>
      <w:pPr>
        <w:pStyle w:val="Normal"/>
        <w:widowControl/>
        <w:autoSpaceDE w:val="true"/>
        <w:spacing w:before="86" w:after="86"/>
        <w:ind w:left="-180" w:right="-81"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. Порядок пользования</w:t>
      </w:r>
      <w:r>
        <w:rPr/>
        <w:t xml:space="preserve"> </w:t>
      </w:r>
      <w:r>
        <w:rPr>
          <w:b/>
          <w:sz w:val="24"/>
          <w:szCs w:val="24"/>
        </w:rPr>
        <w:t>WI-FI</w:t>
      </w:r>
      <w:r>
        <w:rPr>
          <w:b/>
          <w:bCs/>
          <w:sz w:val="24"/>
          <w:szCs w:val="24"/>
        </w:rPr>
        <w:t xml:space="preserve"> сетью в библиотеке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/>
      </w:pPr>
      <w:r>
        <w:rPr>
          <w:sz w:val="24"/>
          <w:szCs w:val="24"/>
        </w:rPr>
        <w:t>10.1. Для доступа к беспроводной сети необходимо иметь мобильный телефон, планшет или ноутбук с поддержкой технологии Wi-Fi и находиться в зоне действия сети.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/>
      </w:pPr>
      <w:r>
        <w:rPr>
          <w:sz w:val="24"/>
          <w:szCs w:val="24"/>
        </w:rPr>
        <w:t xml:space="preserve">10.2. Пользование беспроводной сетью для всех пользователей библиотеки бесплатно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/>
      </w:pPr>
      <w:r>
        <w:rPr>
          <w:sz w:val="24"/>
          <w:szCs w:val="24"/>
        </w:rPr>
        <w:t xml:space="preserve">10.3. Пользователи самостоятельно отвечают за сохранность личных данных и за защиту своего оборудования от вирусов и шпионских программ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/>
      </w:pPr>
      <w:r>
        <w:rPr>
          <w:sz w:val="24"/>
          <w:szCs w:val="24"/>
        </w:rPr>
        <w:t xml:space="preserve">10.4. Пользователям ЗАПРЕЩАЕТСЯ распространение материалов экстремистского характера, вирусов, шпионских программ, осуществление действий, направленных на нарушение работы сети, библиотечного оборудования, оборудования пользователей и т.д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Запрещено использование Интернета для просмотра и скачивания вредоносных программ, компьютерных игр и любых материалов, противоречащих законодательству Российской Федерации. </w:t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43" w:after="43"/>
        <w:ind w:left="-540" w:right="-261" w:firstLine="36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74B86"/>
      <w:u w:val="non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TML">
    <w:name w:val="Акроним HTML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5:00Z</dcterms:created>
  <dc:creator>Школа</dc:creator>
  <dc:description/>
  <cp:keywords/>
  <dc:language>en-US</dc:language>
  <cp:lastModifiedBy>Библиотека4</cp:lastModifiedBy>
  <cp:lastPrinted>2020-04-17T09:13:00Z</cp:lastPrinted>
  <dcterms:modified xsi:type="dcterms:W3CDTF">2023-10-09T05:43:00Z</dcterms:modified>
  <cp:revision>84</cp:revision>
  <dc:subject/>
  <dc:title>ПОЛОЖЕНИЕ</dc:title>
</cp:coreProperties>
</file>